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Heading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ộc lập - Tự do - Hạnh phúc</w:t>
      </w:r>
    </w:p>
    <w:p>
      <w:pPr>
        <w:pStyle w:val="Heading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--o0o---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/>
      </w:pPr>
      <w:r>
        <w:rPr/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(Dùng cho các thành viên Ban Kiểm soát)</w:t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Họ và tên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Giới tính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Ngày tháng năm sinh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Nơi sinh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CMND: …………………</w:t>
        <w:tab/>
        <w:t>ngày cấp: …………….</w:t>
        <w:tab/>
        <w:t>nơi cấp: 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Quốc tịch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Dân tộc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Quê quán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Địa chỉ thường trú: 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Số điện thoại liên lạc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Trình độ văn hóa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Trình độ chuyên môn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Quá trình công tác (nêu tóm tắt nơi công tác, chức vụ, nghề nghiệp đã qua):</w:t>
      </w:r>
    </w:p>
    <w:p>
      <w:pPr>
        <w:pStyle w:val="Normal"/>
        <w:spacing w:lineRule="auto" w:line="288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Chức vụ công tác hiện nay: ……………………………………………………</w:t>
      </w:r>
    </w:p>
    <w:p>
      <w:pPr>
        <w:pStyle w:val="Normal"/>
        <w:spacing w:lineRule="auto" w:line="288" w:before="12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Số cổ phần nắm giữ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Lợi ích liên quan đối với Công ty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Quyền lợi mâu thuẫn với Công ty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Hành vi vi phạm pháp luật (nếu có): 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360"/>
        <w:rPr/>
      </w:pPr>
      <w:r>
        <w:rPr/>
        <w:t xml:space="preserve"> </w:t>
      </w:r>
      <w:r>
        <w:rPr/>
        <w:t>Tôi xin cam đoan những lời khai trên là hoàn toàn đúng sự thật, nếu sai tôi xin chịu trách nhiệm trước phát luật.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6480" w:leader="none"/>
        </w:tabs>
        <w:spacing w:lineRule="auto" w:line="288" w:before="120" w:after="0"/>
        <w:rPr/>
      </w:pPr>
      <w:r>
        <w:rPr/>
        <w:tab/>
        <w:tab/>
        <w:t>…, ngày … tháng … năm 2009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6480" w:leader="none"/>
        </w:tabs>
        <w:spacing w:lineRule="auto" w:line="288"/>
        <w:rPr/>
      </w:pPr>
      <w:r>
        <w:rPr/>
        <w:tab/>
        <w:tab/>
        <w:t>Người khai</w:t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6480" w:leader="none"/>
        </w:tabs>
        <w:spacing w:lineRule="auto" w:line="288"/>
        <w:ind w:firstLine="360"/>
        <w:rPr>
          <w:b/>
          <w:b/>
          <w:bCs/>
          <w:i/>
          <w:i/>
          <w:iCs/>
        </w:rPr>
      </w:pPr>
      <w:r>
        <w:rPr/>
        <w:tab/>
        <w:tab/>
        <w:t xml:space="preserve">(ký tên ) 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1:00Z</dcterms:created>
  <dc:creator>longnk</dc:creator>
  <dc:description/>
  <cp:keywords/>
  <dc:language>en-US</dc:language>
  <cp:lastModifiedBy>ketoan02</cp:lastModifiedBy>
  <cp:lastPrinted>2006-02-16T11:38:00Z</cp:lastPrinted>
  <dcterms:modified xsi:type="dcterms:W3CDTF">2009-04-16T04:30:00Z</dcterms:modified>
  <cp:revision>6</cp:revision>
  <dc:subject/>
  <dc:title>CỘNG HÒA XÃ HỘI CHỦ NGHĨA VIỆT NAM</dc:title>
</cp:coreProperties>
</file>